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-551815</wp:posOffset>
            </wp:positionV>
            <wp:extent cx="1581150" cy="49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姓名：                  应聘岗位：                     应聘类型：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瑞芳-中研博硕英才网</cp:lastModifiedBy>
  <cp:lastPrinted>2015-09-21T16:27:00Z</cp:lastPrinted>
  <dcterms:modified xsi:type="dcterms:W3CDTF">2021-12-22T09:44:46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1B835156460AAE60F1060CB26DB1</vt:lpwstr>
  </property>
  <property fmtid="{D5CDD505-2E9C-101B-9397-08002B2CF9AE}" pid="3" name="KSOProductBuildVer">
    <vt:lpwstr>2052-11.1.0.11194</vt:lpwstr>
  </property>
</Properties>
</file>