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965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姓名：                     应聘岗位：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367030</wp:posOffset>
          </wp:positionV>
          <wp:extent cx="1581150" cy="4521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67030</wp:posOffset>
          </wp:positionV>
          <wp:extent cx="1581150" cy="45212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宋瑞芳-中研博硕英才网</cp:lastModifiedBy>
  <cp:lastPrinted>2015-09-21T16:27:00Z</cp:lastPrinted>
  <dcterms:modified xsi:type="dcterms:W3CDTF">2022-04-14T08:24:44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BDCE1EFF641B1B45E0B59D7DAE4EE</vt:lpwstr>
  </property>
  <property fmtid="{D5CDD505-2E9C-101B-9397-08002B2CF9AE}" pid="3" name="KSOProductBuildVer">
    <vt:lpwstr>2052-11.1.0.11365</vt:lpwstr>
  </property>
</Properties>
</file>