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江汉大学</w:t>
      </w:r>
      <w:r>
        <w:rPr>
          <w:rFonts w:eastAsia="黑体"/>
          <w:bCs/>
          <w:sz w:val="36"/>
          <w:szCs w:val="36"/>
          <w:lang w:eastAsia="zh-CN"/>
        </w:rPr>
        <w:t>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608"/>
        <w:gridCol w:w="965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53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何岗位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在附页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学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成果清单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2"/>
                <w:lang w:val="en-US" w:eastAsia="zh-CN"/>
              </w:rPr>
              <w:t>中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近</w:t>
            </w: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  <w:t>5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年论文著作（注明期刊名称，年、期和起止页码，</w:t>
            </w:r>
            <w:r>
              <w:rPr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只填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写第一作者或独立作者或通讯作者〔导师为第一作者〕的论文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</w:t>
      </w:r>
      <w:r>
        <w:rPr>
          <w:rFonts w:ascii="黑体" w:hAnsi="黑体" w:eastAsia="黑体"/>
          <w:b/>
          <w:sz w:val="32"/>
          <w:szCs w:val="32"/>
        </w:rPr>
        <w:t>成果清单（可加页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姓名：                     应聘岗位：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4"/>
        <w:gridCol w:w="2693"/>
        <w:gridCol w:w="1559"/>
        <w:gridCol w:w="1276"/>
        <w:gridCol w:w="1134"/>
        <w:gridCol w:w="1875"/>
      </w:tblGrid>
      <w:tr>
        <w:trPr>
          <w:trHeight w:val="10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获奖成果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自己负责的章节及撰写字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出版社和著作类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</w:p>
          <w:p>
            <w:pPr>
              <w:pStyle w:val="Normal"/>
              <w:rPr/>
            </w:pPr>
            <w:r>
              <w:rPr/>
              <w:t>及总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需说明情况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type w:val="nextPage"/>
      <w:pgSz w:orient="landscape" w:w="16838" w:h="11906"/>
      <w:pgMar w:left="873" w:right="873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344170</wp:posOffset>
          </wp:positionV>
          <wp:extent cx="1581150" cy="4991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344170</wp:posOffset>
          </wp:positionV>
          <wp:extent cx="1581150" cy="499110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Administrator</cp:lastModifiedBy>
  <cp:lastPrinted>2015-09-21T16:27:00Z</cp:lastPrinted>
  <dcterms:modified xsi:type="dcterms:W3CDTF">2022-05-18T03:58:42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A3294FE354364826F60B787A8E5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