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608"/>
        <w:gridCol w:w="965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姓名：                     应聘岗位：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873" w:right="873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294005</wp:posOffset>
          </wp:positionV>
          <wp:extent cx="1144270" cy="3613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294005</wp:posOffset>
          </wp:positionV>
          <wp:extent cx="1144270" cy="361315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Administrator</cp:lastModifiedBy>
  <cp:lastPrinted>2015-09-21T16:27:00Z</cp:lastPrinted>
  <dcterms:modified xsi:type="dcterms:W3CDTF">2022-05-20T08:54:03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2A933D3FA46ED84BCA00E48F67F3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