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江汉大学湖北（武汉）爆炸与爆破技术研究院</w:t>
      </w:r>
    </w:p>
    <w:p>
      <w:pPr>
        <w:pStyle w:val="Normal"/>
        <w:spacing w:lineRule="exact" w:line="560"/>
        <w:ind w:firstLine="6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招聘网上报名须知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登录招聘系统，查看招聘职位信息，注册个人信息。应聘人员只能选择一个岗位进行报名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填写简历时请注意：基本信息、学习经历、工作经历必须填写。请务必完善各阶段学习经历、个人科研、论文情况。应届毕业生在工作经历一栏可以填写实习经历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附件中，每位应聘者必须上传个人登记照、身份证、各阶段学历学位证书；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应聘者必须上传科研论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代表作品较多的只发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对论文级别有要求的，请一并上传检索报告；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招聘岗位对职称或其他证件有要求的，请一并上传，上传文件时按照系统要求上传，最好使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Word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没有按照要求提供材料的应聘者，审核不通过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简历提交成功后，应聘者可以在用户控制——简历状态栏查询自己的简历状况。在学校未审核之前，可以“收回”进行修改。学校审核通过后，将不能修改，也不会显示“收回”。如果您的审核状态是“处理中”，说明已经进入审核。如果不符合该岗位招聘要求审核状态是“不通过”，可查看不通过意见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．应聘人员填写的内容应无虚假、不实、夸大之处，如有虚报和瞒报，一经查实，学校将取消应聘资格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8:00Z</dcterms:created>
  <dc:creator>宋琼</dc:creator>
  <dc:description/>
  <dc:language>en-US</dc:language>
  <cp:lastModifiedBy>宋瑞芳-中研博硕英才网</cp:lastModifiedBy>
  <dcterms:modified xsi:type="dcterms:W3CDTF">2021-03-25T07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