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余学院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报名表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应聘单位：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应聘学科或专业（对照招聘计划）： </w:t>
      </w:r>
    </w:p>
    <w:tbl>
      <w:tblPr>
        <w:tblW w:w="107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1353"/>
        <w:gridCol w:w="344"/>
        <w:gridCol w:w="791"/>
        <w:gridCol w:w="701"/>
        <w:gridCol w:w="684"/>
        <w:gridCol w:w="1188"/>
        <w:gridCol w:w="414"/>
        <w:gridCol w:w="338"/>
        <w:gridCol w:w="16"/>
        <w:gridCol w:w="1186"/>
        <w:gridCol w:w="758"/>
        <w:gridCol w:w="1753"/>
      </w:tblGrid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个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代表性成果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分区及影响因子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承诺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宋体" w:hAnsi="宋体" w:cs="宋体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10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type w:val="nextPage"/>
      <w:pgSz w:w="11906" w:h="16838"/>
      <w:pgMar w:left="851" w:right="73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InternetLink">
    <w:name w:val="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洪云</cp:lastModifiedBy>
  <cp:lastPrinted>2020-06-11T08:02:00Z</cp:lastPrinted>
  <dcterms:modified xsi:type="dcterms:W3CDTF">2024-02-15T04:03:48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17BDA1954E7EA983EF789253565E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